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К 1 вариант –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Финансовые инструменты, предоставляющие право на другой финансовый инструмен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ак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производные ценные бумаг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облиг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государственные эмиссионные ценные бумаг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конвертируемые ценные бумаг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лавенствующий фактор в определении направления вложения свободных денежных средст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уровень доходности и уровень налогооб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уровень риска потери капитал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уровень риска недополучения дох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ынка и удобство выхода из рын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уровень информированнос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Экономическое пространство, которое ценная бумага проходит от эмитента до первого держателя называ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вторичный рыно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первичный рыно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финансовый рыно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денежный рыно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рынок ценных бумаг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личие организованного рынка ценных бумаг от неорганизованного заключается в том, чт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торговля ценными бумагами осуществляется в соответствии с действующим законодательств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торговля ценными бумагами осуществляется в соответствии с действующим законодательством и в нарушении ег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функционируют только саморегулируемые организ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в торгах участвуют все желающие независимо от формы собствен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отсутствие единого курса на ценные бумаги одного эмитен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рганизованный рынок ценных бумаг представле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фондовой биржей и котировочной системой внебиржевого рынка ценных бума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саморегулируемыми организация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акционерными обществ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Национальным банк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Министерством финансов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Некоммерческая негосударственная организация, создаваемая профессиональными участниками на добровольной основе в форме ассоциаций с целью предоставления и защиты их профессиональных интересов это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 фондовая биржа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 центральный депозитарий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) брокерско-дилерская организаци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) саморегулируемая организаци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) финансовое агентст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 Деятельность по определению взаимных требований и обязательств сторон называется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 дилерской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 брокерской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) клиринговой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) кастодиальной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) управленческой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Высшим органом управления АО является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 совет директоров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 общее собрание акционеров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) владельцы голосующих акций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) исполнительный орган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) президент А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 Простые акции не дают право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 голос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 на долю активов компании в случае прекращения ее деятельности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) на получение фиксированного дивиденда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) на получение дивидендов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) быть избранным в исполнительный орган АО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 Акция, предоставляющая ее владельцу право голоса при решении вопроса, поставленного на голосование это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 простая акци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 кумулятивная привилегированная акци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) привилегированная акци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) серебряна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) нет правильного отве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11. Преимущественное право на приобретение ценных бумаг акционерного общества нового выпуска предоставляется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 владельцам голосующий акций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 учредителям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) владельцам облигаций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) владельцам преференциальных акций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) нет правильного ответа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2. Что такое фьючерсная сделка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 предлагает уплату денежной суммы сразу после заключения сделки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 заключенные на фондовой бирже сделки, по которым не согласовывается цена и сроки оплаты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) предполагает  уплату денежной суммы через определенный срок после заключенной сделки по цене, установленной в контракте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) сделка, определяющая условие участия в ней андеррайтера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.) сделка, по которой гарантом ее реализации выступает фондовая биржа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3.  К основным признакам не эмиссионной ценной бумаги следует отнести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 документарная форма выпуска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 бездокументарная форма выпуска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) необеспеченная ценная бумага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) обеспеченная ценная бумага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) выпускаемая без оформления проспекта эмиссии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4. Опцион является обязательством в случаях когда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 при любых условиях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 если этого требует держатель опциона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) когда продавец имеет право доставить бумагу в любое время в течении оговоренного времени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) опцион не является обязательством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) деньги приносящие доход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5.  К основным целям выпуска государственных эмиссионных ценных бумаг относится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 не предоставления для всех участников финансового рынка надежных и высоколиквидных средств сбережени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 банковская  система в современных условиях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) накопление опыта работы с ценными бумагами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)  не финансовых вложений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) финансовой отчетности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6. Основные преимущества государственных эмиссионных ценных бумаг перед другими ценными бумагами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 эмиссия ГЭЦБ и доход по ним не облагаются налогами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 относительно высокий уровень надежности и минимальный риск потери капитала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) высокая зависимость от состояния государственного бюджета страны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) целевое использование привлекаемых с их помощью финансовых ресурсов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) нет преимуществ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7. К функциям ценной бумаги можно отнести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 формирование источников государственного бюджета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 перераспределение денежных средств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) предоставление права на капитал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) маневрирование финансовыми ресурсами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) нет правильного ответа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8. Классификация видов ценных бумаг это деление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 на элементы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 на подвиды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) на классы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) на подкласс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) на группы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9. Облигация- это ценная бумага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 предъявительска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 бессрочна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) долева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) производна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) долгова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0. Акция- это ценная бумага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 долгосрочна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 бессрочна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) краткосрочна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) среднесрочна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) нет правильного ответа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55:00Z</dcterms:created>
  <dc:creator>Nazira Turkebayeva</dc:creator>
  <dc:description/>
  <cp:keywords/>
  <dc:language>en-US</dc:language>
  <cp:lastModifiedBy>n.turkebayeva</cp:lastModifiedBy>
  <dcterms:modified xsi:type="dcterms:W3CDTF">2009-11-24T10:00:00Z</dcterms:modified>
  <cp:revision>11</cp:revision>
  <dc:subject/>
  <dc:title>РК 1 вариант – 5</dc:title>
</cp:coreProperties>
</file>